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o odbornom vzdelávaní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príprave žiaka v systéme duálneho vzdelávan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Názov a právna forma zamestnávateľa:</w:t>
      </w:r>
      <w:r>
        <w:rPr>
          <w:sz w:val="24"/>
          <w:szCs w:val="24"/>
        </w:rPr>
        <w:t xml:space="preserve"> ....................................................................................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 zamestnávateľa:                              ....................................................................................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ČO zamestnávateľa:                                    ....................................................................................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písaný v                                                      ....................................................................................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stúpený:                                                     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Meno a priezvisko uchádzača:</w:t>
      </w:r>
      <w:r>
        <w:rPr>
          <w:sz w:val="24"/>
          <w:szCs w:val="24"/>
        </w:rPr>
        <w:t xml:space="preserve">                 .....................................................................................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átum narodenia uchádzača:                   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Názov školy:</w:t>
      </w:r>
      <w:r>
        <w:rPr>
          <w:sz w:val="24"/>
          <w:szCs w:val="24"/>
        </w:rPr>
        <w:t xml:space="preserve">                                                 Stredná odborná škola hotelových služieb a obchodu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 školy:                                                 Školská 5, 975 90  Banská Bystrica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ČO školy:                                                       158496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stúpená:                                                     Ing. Ľubou Englerovou, riaditeľkou školy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estnávateľ sa zaväzuje pripraviť menovaného uchádzača na výkon povolania, skupiny povolaní alebo odborných činností v systéme duálneho vzdelávania po jeho prijatí na hore uvedenú strednú školu, s ktorou má uzatvorenú zmluvu a duálnom vzdelávaní.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....., dňa ....................................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center" w:pos="737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ô</w:t>
      </w:r>
      <w:bookmarkStart w:id="0" w:name="_GoBack"/>
      <w:bookmarkEnd w:id="0"/>
      <w:r>
        <w:rPr>
          <w:sz w:val="24"/>
          <w:szCs w:val="24"/>
        </w:rPr>
        <w:t>.........................................</w:t>
      </w:r>
    </w:p>
    <w:p>
      <w:pPr>
        <w:pStyle w:val="NoSpacing"/>
        <w:tabs>
          <w:tab w:val="clear" w:pos="708"/>
          <w:tab w:val="center" w:pos="7371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ečiatka a podpis zamestná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67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e76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  <Company>SK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9:00Z</dcterms:created>
  <dc:creator>Denisa Tomková</dc:creator>
  <dc:description/>
  <dc:language>en-US</dc:language>
  <cp:lastModifiedBy>Marián Mackovič</cp:lastModifiedBy>
  <dcterms:modified xsi:type="dcterms:W3CDTF">2022-01-25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