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poskytnutie voľna v zmysle Zákonníka prá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lupodpísaná (ý)........................................................................., nar. ........................   žiadam dňa ........................................ zamestnávateľa  SOŠ HSaO v Banskej Bystrici, Školská 5  o  </w:t>
      </w:r>
      <w:r>
        <w:rPr>
          <w:b/>
          <w:sz w:val="24"/>
          <w:szCs w:val="24"/>
        </w:rPr>
        <w:t>poskytnutie  1 dňa pracovného voľna</w:t>
      </w:r>
      <w:r>
        <w:rPr>
          <w:sz w:val="24"/>
          <w:szCs w:val="24"/>
        </w:rPr>
        <w:t xml:space="preserve"> za prvý polrok 2021 v zmysle §141 ods.3 písm. c) Zákonníka práce. Za tento deň patrí zamestnancovi náhrada funkčného pl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anskej Bystrici dň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  <w:bookmarkStart w:id="0" w:name="_GoBack"/>
      <w:bookmarkEnd w:id="0"/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2a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2a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2a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SK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9:00Z</dcterms:created>
  <dc:creator>Renáta Rymarenková</dc:creator>
  <dc:description/>
  <dc:language>en-US</dc:language>
  <cp:lastModifiedBy>Renáta Rymarenková</cp:lastModifiedBy>
  <cp:lastPrinted>2021-05-21T09:59:00Z</cp:lastPrinted>
  <dcterms:modified xsi:type="dcterms:W3CDTF">2021-05-21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