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  <w:t xml:space="preserve">V zmysle § 69 ods. 1 písm. d) zákona č. 138/2019 Z. z. o pedagogických zamestnancoch a odborných zamestnancoch poskytovateľ vzdelávania </w:t>
      </w:r>
      <w:r>
        <w:rPr>
          <w:rFonts w:cs="Arial Narrow" w:ascii="Arial Narrow" w:hAnsi="Arial Narrow"/>
          <w:b/>
          <w:bCs/>
        </w:rPr>
        <w:t xml:space="preserve">SOŠ hotelových služieb a obchodu Banská Bystrica </w:t>
      </w:r>
      <w:r>
        <w:rPr>
          <w:rFonts w:eastAsia="Times New Roman" w:cs="Arial Narrow" w:ascii="Arial Narrow" w:hAnsi="Arial Narrow"/>
          <w:sz w:val="24"/>
          <w:szCs w:val="24"/>
          <w:lang w:eastAsia="sk-SK"/>
        </w:rPr>
        <w:t xml:space="preserve">uverejňuje na svojom webovom sídle hodnotenie uskutočneného vzdelávania nasledovne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65"/>
        <w:gridCol w:w="3570"/>
        <w:gridCol w:w="1833"/>
        <w:gridCol w:w="119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p.č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druh programu vzdelávani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názov program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termín/trvani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rozsah v hodinách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sk-SK"/>
              </w:rPr>
              <w:t>aktualizačné vzdelávani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sk-SK"/>
              </w:rPr>
            </w:pPr>
            <w:r>
              <w:rPr>
                <w:rFonts w:cs="Poppins;Times New Roman" w:ascii="Poppins;Times New Roman" w:hAnsi="Poppins;Times New Roman"/>
                <w:b/>
                <w:bCs/>
                <w:kern w:val="2"/>
                <w:lang w:eastAsia="sk-SK"/>
              </w:rPr>
              <w:t>AiO Elitetouch T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sk-SK"/>
              </w:rPr>
              <w:t>31.05. a 01.06. 20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sk-SK"/>
              </w:rPr>
              <w:t>10 h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  <w:t xml:space="preserve">Hodnotenie prebehlo na základe hodnotiaceho hárku </w:t>
      </w:r>
      <w:r>
        <w:rPr>
          <w:rFonts w:eastAsia="Times New Roman" w:cs="Arial Narrow" w:ascii="Arial Narrow" w:hAnsi="Arial Narrow"/>
          <w:sz w:val="24"/>
          <w:szCs w:val="24"/>
          <w:u w:val="single"/>
          <w:lang w:eastAsia="sk-SK"/>
        </w:rPr>
        <w:t xml:space="preserve">(v prílohe)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sk-SK"/>
        </w:rPr>
        <w:t xml:space="preserve">Výsledok hodnotenia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  <w:t xml:space="preserve">Celkom zúčastnených účastníkov vzdelávania:    </w:t>
      </w:r>
      <w:r>
        <w:rPr>
          <w:rFonts w:eastAsia="Times New Roman" w:cs="Arial Narrow" w:ascii="Arial Narrow" w:hAnsi="Arial Narrow"/>
          <w:b/>
          <w:sz w:val="24"/>
          <w:szCs w:val="24"/>
          <w:lang w:eastAsia="sk-SK"/>
        </w:rPr>
        <w:t xml:space="preserve"> 24 osôb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953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plne súhlasí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úhlasí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dokážem plne zhodnoti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súhlasí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plne nesúhlasím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397"/>
        <w:gridCol w:w="397"/>
        <w:gridCol w:w="397"/>
        <w:gridCol w:w="397"/>
        <w:gridCol w:w="399"/>
      </w:tblGrid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Hodnotená oblas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Vzdelávanie splnilo moje očakávani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a vzdelávaní som sa cítil dobr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ogram splnil to, čo bolo sľúbené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Vzdelávanie bolo hodnotné využitie môjho času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Lektor/i bol/i veľmi dobre pripravený/í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Boli poučné príklady z prax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ali sme k dispozícii podporné materiál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Získané vedomosti môžem aplikovať vo svojej pedagogickej prax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Získané vedomosti a zručnosti viem použiť vo svojej pedagogickej prax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 aplikovaní získaných vedomostí a zručností vzrastie kvalita mojej pedagogickej prax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Poppins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2:00Z</dcterms:created>
  <dc:creator>Katka</dc:creator>
  <dc:description/>
  <cp:keywords/>
  <dc:language>en-US</dc:language>
  <cp:lastModifiedBy>Ľuba Englerová</cp:lastModifiedBy>
  <cp:lastPrinted>2021-06-04T08:49:00Z</cp:lastPrinted>
  <dcterms:modified xsi:type="dcterms:W3CDTF">2021-06-04T06:49:00Z</dcterms:modified>
  <cp:revision>6</cp:revision>
  <dc:subject/>
  <dc:title/>
</cp:coreProperties>
</file>